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分组项目测试与时间安排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Cs w:val="21"/>
        </w:rPr>
        <w:t>8:00-11:</w:t>
      </w:r>
      <w:r>
        <w:rPr>
          <w:rFonts w:eastAsia="宋体" w:cs="宋体" w:ascii="宋体" w:hAnsi="宋体"/>
          <w:b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5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4000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09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5pt;height:79.5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21"/>
          <w:lang w:val="en-US" w:eastAsia="en-US"/>
        </w:rPr>
      </w:pPr>
      <w:r>
        <w:rPr>
          <w:rFonts w:eastAsia="宋体" w:cs="宋体" w:ascii="宋体" w:hAnsi="宋体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1162050" cy="761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13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9.9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933450" cy="712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3.5pt;height:56.1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男、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59055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.5pt;height:52.4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7048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5.5pt;height:71.7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21"/>
          <w:lang w:val="en-US" w:eastAsia="en-US"/>
        </w:rPr>
      </w:pPr>
      <w:r>
        <w:rPr>
          <w:rFonts w:eastAsia="宋体" w:cs="宋体" w:ascii="宋体" w:hAnsi="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2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1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8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795"/>
        <w:jc w:val="left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795"/>
        <w:jc w:val="left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795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795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795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584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:00-4:</w:t>
      </w:r>
      <w:r>
        <w:rPr>
          <w:rFonts w:eastAsia="宋体" w:cs="宋体" w:ascii="宋体" w:hAnsi="宋体"/>
          <w:b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46710</wp:posOffset>
                </wp:positionV>
                <wp:extent cx="1657350" cy="674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3.1pt;mso-wrap-distance-left:9.05pt;mso-wrap-distance-right:9.05pt;mso-wrap-distance-top:0pt;mso-wrap-distance-bottom:0pt;margin-top:2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62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0375</wp:posOffset>
                </wp:positionH>
                <wp:positionV relativeFrom="paragraph">
                  <wp:posOffset>255905</wp:posOffset>
                </wp:positionV>
                <wp:extent cx="692150" cy="939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39165"/>
                        </a:xfrm>
                        <a:prstGeom prst="rect"/>
                        <a:solidFill>
                          <a:srgbClr val="FFCC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5pt;height:73.95pt;mso-wrap-distance-left:9.05pt;mso-wrap-distance-right:9.05pt;mso-wrap-distance-top:0pt;mso-wrap-distance-bottom:0pt;margin-top:20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33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7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51435</wp:posOffset>
                </wp:positionV>
                <wp:extent cx="1019175" cy="415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25pt;height:32.7pt;mso-wrap-distance-left:9.05pt;mso-wrap-distance-right:9.05pt;mso-wrap-distance-top:0pt;mso-wrap-distance-bottom:0pt;margin-top:4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2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梁林校区</w:t>
      </w: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80"/>
        <w:gridCol w:w="1021"/>
        <w:gridCol w:w="5395"/>
      </w:tblGrid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与纺织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器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:0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化学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:30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sz w:val="20"/>
                <w:szCs w:val="20"/>
              </w:rPr>
              <w:t>化学国际</w:t>
            </w: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:00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:30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与纺织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00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车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器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50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化学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:20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sz w:val="20"/>
                <w:szCs w:val="20"/>
              </w:rPr>
              <w:t>化学国际</w:t>
            </w: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:50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:20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梁林校区</w:t>
      </w: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80"/>
        <w:gridCol w:w="1005"/>
        <w:gridCol w:w="5396"/>
      </w:tblGrid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02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102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: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102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:1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102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化学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:4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02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0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102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102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102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化学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梁林校区</w:t>
      </w: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65"/>
        <w:gridCol w:w="1020"/>
        <w:gridCol w:w="5396"/>
      </w:tblGrid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化学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:15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: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与纺织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: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织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0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化学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:15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:2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:00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与纺织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织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（实验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vanish/>
          <w:sz w:val="30"/>
          <w:szCs w:val="30"/>
        </w:rPr>
      </w:pPr>
      <w:r>
        <w:rPr>
          <w:rFonts w:eastAsia="宋体" w:cs="宋体" w:ascii="宋体" w:hAnsi="宋体"/>
          <w:b/>
          <w:vanish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梁林校区</w:t>
      </w: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日室外项目补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80"/>
        <w:gridCol w:w="1020"/>
        <w:gridCol w:w="5396"/>
      </w:tblGrid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纺织工程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: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科学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化学工程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注：</w:t>
      </w:r>
      <w:r>
        <w:rPr>
          <w:rFonts w:eastAsia="宋体" w:cs="宋体" w:ascii="宋体" w:hAnsi="宋体"/>
          <w:b/>
          <w:color w:val="FF0000"/>
          <w:sz w:val="24"/>
        </w:rPr>
        <w:t>2020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eastAsia="宋体"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eastAsia="宋体"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日是梁林校区学生上半年室外体测最后一次补测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5:00Z</dcterms:created>
  <dc:creator>USER</dc:creator>
  <dc:description/>
  <dc:language>en-US</dc:language>
  <cp:lastModifiedBy>徐璐(00169464)</cp:lastModifiedBy>
  <cp:lastPrinted>2017-09-29T10:52:00Z</cp:lastPrinted>
  <dcterms:modified xsi:type="dcterms:W3CDTF">2021-03-25T05:43:12Z</dcterms:modified>
  <cp:revision>24</cp:revision>
  <dc:subject/>
  <dc:title>梁林校区10月28日室外体质测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