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嘉兴学院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/>
          <w:sz w:val="30"/>
          <w:szCs w:val="30"/>
          <w:lang w:val="en-US" w:eastAsia="zh-CN"/>
        </w:rPr>
        <w:t>级被抽测学生名单公示</w:t>
      </w:r>
    </w:p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00"/>
        <w:gridCol w:w="2295"/>
        <w:gridCol w:w="720"/>
        <w:gridCol w:w="1260"/>
        <w:gridCol w:w="1132"/>
        <w:gridCol w:w="472"/>
        <w:gridCol w:w="1860"/>
        <w:gridCol w:w="1576"/>
      </w:tblGrid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小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87950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音姿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38752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骆绘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521552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开红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佳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燕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雨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聪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诸葛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文丽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丽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佳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贤贤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燕萍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琳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丽馨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蓓蓓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赛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储叶晨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银璐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佳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青青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丽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厉朦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素坭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真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羽翩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锦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伊丽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梦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钰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5849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芳丽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欣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佳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思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清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悦心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洁雨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碧云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芳颖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慧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胜欢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菁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楚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丽萍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巧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秀凤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慧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茹金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颖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婷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梦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钰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梦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梦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寿丽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云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晨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厉娓妤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佳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549658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灵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凌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国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宁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云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鄂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闻秋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华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姿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春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司雨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诗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茜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佳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吉娅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雪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世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玉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楚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斯静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莲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林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慧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依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梦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佳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心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依雯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寿周颖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婧汝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琼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乐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小凤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宇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羊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羽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妮妮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晨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小娟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549652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晓晨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佳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宁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湛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谯进欢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晨昱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佳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轲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益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慧颖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能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倩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85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儒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鹏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腾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宇庭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岐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豪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朝冬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鹏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颖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启才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87950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亚轩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879505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879507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忠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奕澄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伟亮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驰枭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嘉伟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秉航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常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江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博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哲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行天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一权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振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威林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忠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思韬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晨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辰铮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江波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承晖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3879505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嘉豪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含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子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梦圆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靖铭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鹏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建南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嘉铭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波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兵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俊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鹏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振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唯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储江南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刘壮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少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佳斐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子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政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寅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佳臣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36755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兆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森彩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3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真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晓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茆轩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常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李伟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3879507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星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锦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1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佳浩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全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跃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5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友亮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冰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俊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剑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2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劲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6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登漆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思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7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嘉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与化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8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泽坤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38752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钰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润也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常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1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鑫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3875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懿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一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程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752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家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旭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3879504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俊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龙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真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38551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网络公示用抽测工作组组长联系方式： </w:t>
      </w:r>
      <w:r>
        <w:rPr>
          <w:rFonts w:cs="宋体" w:ascii="宋体" w:hAnsi="宋体"/>
          <w:b/>
          <w:sz w:val="30"/>
          <w:szCs w:val="30"/>
        </w:rPr>
        <w:t>1398941490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  <w:szCs w:val="30"/>
        </w:rPr>
      </w:pPr>
      <w:r>
        <w:rPr>
          <w:rFonts w:cs="宋体" w:ascii="宋体" w:hAnsi="宋体"/>
          <w:b/>
          <w:color w:val="000000"/>
          <w:sz w:val="22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sz w:val="22"/>
        </w:rPr>
        <w:t>嘉兴学院体测中心负责人：林子（电话</w:t>
      </w:r>
      <w:r>
        <w:rPr>
          <w:rFonts w:cs="宋体" w:ascii="宋体" w:hAnsi="宋体"/>
          <w:color w:val="000000"/>
          <w:sz w:val="22"/>
        </w:rPr>
        <w:t>13957309214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4:00Z</dcterms:created>
  <dc:creator>USER</dc:creator>
  <dc:description/>
  <dc:language>en-US</dc:language>
  <cp:lastModifiedBy>Administrator</cp:lastModifiedBy>
  <cp:lastPrinted>2017-04-11T12:15:00Z</cp:lastPrinted>
  <dcterms:modified xsi:type="dcterms:W3CDTF">2019-03-28T05:55:18Z</dcterms:modified>
  <cp:revision>2</cp:revision>
  <dc:subject/>
  <dc:title>组织和动员2014级学生参加体质测试抽测前训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