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体军部第二轮事业单位聘岗汇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一、专技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级岗：吴晓阳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高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军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浩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潘四凤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五级岗：汪静华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勇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级岗：陈国成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王元华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刘建平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陈东岗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傅君芳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七级岗：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峰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王国飞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李建平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邢震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子</w:t>
      </w:r>
    </w:p>
    <w:p>
      <w:pPr>
        <w:pStyle w:val="Normal"/>
        <w:ind w:left="1261" w:hanging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李慧玲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八级岗：吴晓蕾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吕卫东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许为东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盛泉林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陈国祥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洁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九级岗：何菊梅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徐红良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杨月红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张奇娟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源</w:t>
      </w:r>
    </w:p>
    <w:p>
      <w:pPr>
        <w:pStyle w:val="Normal"/>
        <w:ind w:left="1400" w:hanging="1400"/>
        <w:rPr>
          <w:sz w:val="28"/>
          <w:szCs w:val="28"/>
        </w:rPr>
      </w:pPr>
      <w:r>
        <w:rPr>
          <w:sz w:val="28"/>
          <w:szCs w:val="28"/>
        </w:rPr>
        <w:t>十级岗：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刘金富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俞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雷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袁鲁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十一级岗：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彪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二级岗：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风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二、管理岗</w:t>
      </w:r>
    </w:p>
    <w:p>
      <w:pPr>
        <w:pStyle w:val="Normal"/>
        <w:rPr/>
      </w:pPr>
      <w:r>
        <w:rPr>
          <w:sz w:val="28"/>
          <w:szCs w:val="28"/>
        </w:rPr>
        <w:t>管理七级：唐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管理八级：樊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静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三、工勤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工勤五级：钟文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黄忠华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体军部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0:29:00Z</dcterms:created>
  <dc:creator>微软用户</dc:creator>
  <dc:description/>
  <cp:keywords/>
  <dc:language>en-US</dc:language>
  <cp:lastModifiedBy>lenovo</cp:lastModifiedBy>
  <cp:lastPrinted>2016-11-09T14:15:00Z</cp:lastPrinted>
  <dcterms:modified xsi:type="dcterms:W3CDTF">2016-11-09T06:15:00Z</dcterms:modified>
  <cp:revision>4</cp:revision>
  <dc:subject/>
  <dc:title>体军部第二轮事业单位聘岗申报情况</dc:title>
</cp:coreProperties>
</file>