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cs="宋体" w:ascii="宋体" w:hAnsi="宋体"/>
          <w:b/>
          <w:sz w:val="36"/>
          <w:szCs w:val="36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嘉兴学院</w:t>
      </w:r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级被抽测学生名单</w:t>
      </w:r>
    </w:p>
    <w:tbl>
      <w:tblPr>
        <w:tblW w:w="10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00"/>
        <w:gridCol w:w="2295"/>
        <w:gridCol w:w="720"/>
        <w:gridCol w:w="1260"/>
        <w:gridCol w:w="1132"/>
        <w:gridCol w:w="472"/>
        <w:gridCol w:w="1860"/>
        <w:gridCol w:w="1576"/>
      </w:tblGrid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小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3879506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音姿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438752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骆绘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521552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开红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佳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燕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雨薇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聪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诸葛炜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文丽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饶丽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瑶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佳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贤贤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燕萍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1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琳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1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丽馨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蓓蓓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赛娇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2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储叶晨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2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银璐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佳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青青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丽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厉朦霞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素坭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真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翁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羽翩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锦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3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伊丽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3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梦霞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3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钰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458492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芳丽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欣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佳怡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思祺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清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悦心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洁雨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碧云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芳颖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慧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胜欢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菁菁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1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楚楚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1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丽萍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巧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秀凤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慧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茹金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2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颖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婷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梦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钰燕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梦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梦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寿丽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俞云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3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晨茜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3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厉娓妤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3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佳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549658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灵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5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凌燕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8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国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宁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云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鄂霞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闻秋燕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华蓥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姿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春燕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司雨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诗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茜茜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佳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1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吉娅诺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雪然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聂世玉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玉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3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楚楚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斯静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莲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林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慧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依娜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梦瑶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佳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心怡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依雯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寿周颖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婧汝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飞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琼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1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乐瑶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1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媛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瑞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小凤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兰宇涛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羊燕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2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羽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2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金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2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妮妮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盛晨霞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小娟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549652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晓晨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佳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宁远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1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湛湛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媛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1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谯进欢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晨昱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2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文静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2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佳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2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轲君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2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益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2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凌慧颖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2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菁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2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能渊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2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小倩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2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宗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2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蒙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23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儒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23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涛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3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鹏阁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3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腾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4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宇庭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4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岐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43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盛豪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5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俊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53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朝冬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6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鹏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63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威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6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颖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83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启才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3879502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乔亚轩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3879505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38795073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忠祥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13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奕澄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2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伟亮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3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驰枭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4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嘉伟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43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秉航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43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赖常义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5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江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5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博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5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哲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6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行天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1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一权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1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振胜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13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威林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2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忠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3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思韬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3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勇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33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晨宇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4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7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辰铮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8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江波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8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越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83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承晖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3879505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嘉豪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1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俊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1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强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3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含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4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子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5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梦圆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5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乙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5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靖铭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5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鹏玉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63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建南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8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8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嘉铭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2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波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4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兵涛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53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庞俊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6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鹏飞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6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振涛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63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唯力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1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13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2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储江南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3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刘壮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3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少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4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6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佳斐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6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子龙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73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政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73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寅瑞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83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佳臣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336755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辉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2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兆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23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23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森彩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33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7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俊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7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傅真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7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晓凡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73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茆轩宇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7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常鲁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8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李伟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3879507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星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1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1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锦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1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佳浩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5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全力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5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舒跃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53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53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友亮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63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冰瀚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8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俊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8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剑桥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2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劲炜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63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赖登漆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7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思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73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嘉远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8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8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泽坤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4387523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钰珉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3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润也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3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常富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鑫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43875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懿文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一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3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程安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3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家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4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旭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4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俊俊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2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龙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真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54:00Z</dcterms:created>
  <dc:creator>USER</dc:creator>
  <dc:description/>
  <dc:language>en-US</dc:language>
  <cp:lastModifiedBy>Administrator</cp:lastModifiedBy>
  <cp:lastPrinted>2017-04-11T12:15:00Z</cp:lastPrinted>
  <dcterms:modified xsi:type="dcterms:W3CDTF">2019-03-28T05:37:58Z</dcterms:modified>
  <cp:revision>2</cp:revision>
  <dc:subject/>
  <dc:title>组织和动员2014级学生参加体质测试抽测前训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