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sz w:val="44"/>
          <w:szCs w:val="44"/>
        </w:rPr>
      </w:pPr>
      <w:r>
        <w:rPr>
          <w:rFonts w:ascii="方正宋黑简体;宋体" w:hAnsi="方正宋黑简体;宋体" w:eastAsia="方正宋黑简体;宋体"/>
          <w:b/>
          <w:sz w:val="44"/>
          <w:szCs w:val="44"/>
        </w:rPr>
        <w:t>嘉兴学院</w:t>
      </w:r>
      <w:r>
        <w:rPr>
          <w:rFonts w:eastAsia="方正宋黑简体;宋体" w:ascii="方正宋黑简体;宋体" w:hAnsi="方正宋黑简体;宋体"/>
          <w:b/>
          <w:sz w:val="44"/>
          <w:szCs w:val="44"/>
        </w:rPr>
        <w:t>201</w:t>
      </w:r>
      <w:r>
        <w:rPr>
          <w:rFonts w:eastAsia="方正宋黑简体;宋体" w:ascii="方正宋黑简体;宋体" w:hAnsi="方正宋黑简体;宋体"/>
          <w:b/>
          <w:sz w:val="44"/>
          <w:szCs w:val="44"/>
          <w:lang w:val="en-US" w:eastAsia="zh-CN"/>
        </w:rPr>
        <w:t>8</w:t>
      </w:r>
      <w:r>
        <w:rPr>
          <w:rFonts w:ascii="方正宋黑简体;宋体" w:hAnsi="方正宋黑简体;宋体" w:eastAsia="方正宋黑简体;宋体"/>
          <w:b/>
          <w:sz w:val="44"/>
          <w:szCs w:val="44"/>
        </w:rPr>
        <w:t>年度教职工考核表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44"/>
          <w:szCs w:val="44"/>
        </w:rPr>
      </w:pPr>
      <w:r>
        <w:rPr>
          <w:rFonts w:ascii="方正宋黑简体;宋体" w:hAnsi="方正宋黑简体;宋体" w:eastAsia="方正宋黑简体;宋体"/>
          <w:sz w:val="44"/>
          <w:szCs w:val="44"/>
        </w:rPr>
        <w:t>（工勤技能岗位人员用表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46"/>
        <w:gridCol w:w="950"/>
        <w:gridCol w:w="1045"/>
        <w:gridCol w:w="1518"/>
        <w:gridCol w:w="1335"/>
        <w:gridCol w:w="1994"/>
      </w:tblGrid>
      <w:tr>
        <w:trPr>
          <w:trHeight w:val="77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宋黑简体;宋体"/>
                <w:b/>
                <w:bCs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宋黑简体;宋体"/>
                <w:b/>
                <w:bCs/>
                <w:sz w:val="24"/>
              </w:rPr>
              <w:t>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工作部门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岗位名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等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人员编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</w:tr>
      <w:tr>
        <w:trPr>
          <w:trHeight w:val="10775" w:hRule="atLeast"/>
          <w:cantSplit w:val="true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eastAsia="方正宋黑简体;宋体"/>
                <w:sz w:val="30"/>
              </w:rPr>
            </w:pPr>
            <w:r>
              <w:rPr>
                <w:rFonts w:eastAsia="方正宋黑简体;宋体"/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宋黑简体;宋体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宋黑简体;宋体"/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方正宋黑简体;宋体"/>
                <w:b/>
                <w:bCs/>
                <w:sz w:val="28"/>
              </w:rPr>
              <w:t>结</w:t>
            </w:r>
          </w:p>
          <w:p>
            <w:pPr>
              <w:pStyle w:val="Normal"/>
              <w:rPr>
                <w:rFonts w:eastAsia="方正宋黑简体;宋体"/>
                <w:sz w:val="30"/>
              </w:rPr>
            </w:pPr>
            <w:r>
              <w:rPr>
                <w:rFonts w:eastAsia="方正宋黑简体;宋体"/>
                <w:sz w:val="30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ind w:firstLine="6300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本人签名：</w:t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方正宋黑简体;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方正宋黑简体;宋体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宋黑简体;宋体"/>
              </w:rPr>
              <w:t>日</w:t>
            </w:r>
          </w:p>
        </w:tc>
      </w:tr>
    </w:tbl>
    <w:p>
      <w:pPr>
        <w:pStyle w:val="Normal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1"/>
        <w:gridCol w:w="9"/>
        <w:gridCol w:w="321"/>
        <w:gridCol w:w="735"/>
        <w:gridCol w:w="2875"/>
        <w:gridCol w:w="1482"/>
        <w:gridCol w:w="1680"/>
        <w:gridCol w:w="1226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定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领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打分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政治态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事业心、责任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组织纪律、服务态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勤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出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</w:rPr>
            </w:pPr>
            <w:r>
              <w:rPr/>
              <w:t>工作积极性主动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</w:rPr>
            </w:pP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日常履行岗位能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创新能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年初工作计划完成度及效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考核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旷</w:t>
            </w:r>
            <w:r>
              <w:rPr>
                <w:rFonts w:eastAsia="Times New Roman"/>
              </w:rPr>
              <w:t xml:space="preserve">  </w:t>
            </w:r>
            <w:r>
              <w:rPr/>
              <w:t>工（天）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奖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奖励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颁奖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奖励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培训进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946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ind w:firstLine="118"/>
              <w:rPr/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部门（单位）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考评小组考核评语和等级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部门（单位）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01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嘉兴学院工勤人员考核评分表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00"/>
        <w:gridCol w:w="3175"/>
        <w:gridCol w:w="3259"/>
        <w:gridCol w:w="3261"/>
        <w:gridCol w:w="3853"/>
        <w:gridCol w:w="43"/>
        <w:gridCol w:w="14"/>
      </w:tblGrid>
      <w:tr>
        <w:trPr>
          <w:trHeight w:val="308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考核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及分值</w:t>
            </w:r>
          </w:p>
        </w:tc>
        <w:tc>
          <w:tcPr>
            <w:tcW w:w="1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数</w:t>
            </w:r>
          </w:p>
        </w:tc>
      </w:tr>
      <w:tr>
        <w:trPr>
          <w:trHeight w:val="350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治态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觉认真学习政治理论，积极拥护党的方针政策，热心投入学校各项改革和各种活动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能够参加政治理论学习，拥护党的方针政策，支持学校各项改革和活动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能参加政治理论学习，对学校的改革发展及方针政策不太关心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不参加政治学习或集体活动，对学校改革发展漠不关心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心</w:t>
            </w:r>
          </w:p>
          <w:p>
            <w:pPr>
              <w:pStyle w:val="Normal"/>
              <w:rPr/>
            </w:pPr>
            <w:r>
              <w:rPr/>
              <w:t>责任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爱本职工作，工作认真负责，任劳任怨，勤奋敬业，勇挑重担，敢负责任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心本职工作，工作比较认真负责，有一定的责任感和事业心，能遵守职业道德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安心本职工作，工作表现平常，责任心、事业心一般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职工作不太认真，马虎草率，缺乏责任心，事业心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纪律服务态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遵守工作纪律和各种规章制度，团结同志，相互协作好，服务态度热情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地遵守工作纪律和规章制度，团结同志，相互协作较好，服务态度比较热情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组织纪律和规章制度一般，基本能搞好团结和协作，服务一般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有违反工作纪律和规章制度，行为散漫</w:t>
            </w:r>
            <w:r>
              <w:rPr>
                <w:rFonts w:eastAsia="Times New Roman"/>
              </w:rPr>
              <w:t xml:space="preserve"> </w:t>
            </w:r>
            <w:r>
              <w:rPr/>
              <w:t>，团结协作、服务态度较差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得满分，病、事假按出勤天数所占比例得分，旷工</w:t>
            </w:r>
            <w:r>
              <w:rPr/>
              <w:t>1</w:t>
            </w:r>
            <w:r>
              <w:rPr/>
              <w:t>天扣</w:t>
            </w:r>
            <w:r>
              <w:rPr/>
              <w:t>5</w:t>
            </w:r>
            <w:r>
              <w:rPr/>
              <w:t>分，扣完为止。</w:t>
            </w:r>
          </w:p>
        </w:tc>
      </w:tr>
      <w:tr>
        <w:trPr>
          <w:trHeight w:val="9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</w:t>
            </w:r>
          </w:p>
          <w:p>
            <w:pPr>
              <w:pStyle w:val="Normal"/>
              <w:rPr/>
            </w:pPr>
            <w:r>
              <w:rPr/>
              <w:t>主动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主动，专心致志，踏实肯干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比较积极主动，较踏实肯干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主动性一般，不太踏实肯干。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不积极、不主动应付了事。</w:t>
            </w:r>
          </w:p>
        </w:tc>
      </w:tr>
      <w:tr>
        <w:trPr>
          <w:trHeight w:val="1042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︹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" w:hAnsi="宋体" w:cs="宋体"/>
              </w:rPr>
              <w:t>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岗位</w:t>
            </w:r>
          </w:p>
          <w:p>
            <w:pPr>
              <w:pStyle w:val="Normal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胜任本岗位工作，基本功扎实，技能掌握熟练，实际操作能力强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能胜任本职工作，基本功和技能掌握较熟练，实际操作能力较强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岗位能力一般，基本功和技能掌握及实际操作能力较弱。。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太胜任岗位工作，基本技能水平，实际操作能力差。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创新能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刻苦钻研新的业务技术，肯动脑筋，相关技术知识及其它能力好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能刻苦钻研新的业务技术，相关技术知识及其它能力较好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太愿意钻研新的业务技术，相关技术知识及其它能力较差。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愿意学习新技术、新知识，不求上进，其它知识和能力差。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工作完成度及效果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作量饱满，工作成绩显著，年初工作计划</w:t>
            </w:r>
            <w:r>
              <w:rPr/>
              <w:t>100%</w:t>
            </w:r>
            <w:r>
              <w:rPr/>
              <w:t>完成，其它方面工作也完成很好。工作中无差错，非常注意安全工作与生产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作量基本饱满，工作成绩较好，年初工作计划完成</w:t>
            </w:r>
            <w:r>
              <w:rPr/>
              <w:t>80%</w:t>
            </w:r>
            <w:r>
              <w:rPr/>
              <w:t>以上。工作差错较少，能注意安全工作与生产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不太饱满，年初工作计划完成</w:t>
            </w:r>
            <w:r>
              <w:rPr/>
              <w:t>60%</w:t>
            </w:r>
            <w:r>
              <w:rPr/>
              <w:t>及以上。工作时有差错，有小事故发生。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少，年初工作计划评分</w:t>
            </w:r>
            <w:r>
              <w:rPr/>
              <w:t>60%</w:t>
            </w:r>
            <w:r>
              <w:rPr/>
              <w:t>以下。经常出差错，甚至发生事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4:00Z</dcterms:created>
  <dc:creator>朱奕远</dc:creator>
  <dc:description/>
  <dc:language>en-US</dc:language>
  <cp:lastModifiedBy>1</cp:lastModifiedBy>
  <cp:lastPrinted>2013-01-03T11:32:00Z</cp:lastPrinted>
  <dcterms:modified xsi:type="dcterms:W3CDTF">2018-12-19T02:10:12Z</dcterms:modified>
  <cp:revision>2</cp:revision>
  <dc:subject/>
  <dc:title>附件1:工勤岗位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