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嘉兴学院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教职工考核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24"/>
          <w:szCs w:val="24"/>
        </w:rPr>
      </w:pPr>
      <w:r>
        <w:rPr>
          <w:rFonts w:ascii="方正宋黑简体;宋体" w:hAnsi="方正宋黑简体;宋体" w:eastAsia="方正宋黑简体;宋体"/>
          <w:b/>
          <w:bCs/>
          <w:sz w:val="24"/>
          <w:szCs w:val="24"/>
        </w:rPr>
        <w:t>（管理及其他专技岗位人员用表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32"/>
        <w:gridCol w:w="703"/>
        <w:gridCol w:w="643"/>
        <w:gridCol w:w="491"/>
        <w:gridCol w:w="459"/>
        <w:gridCol w:w="810"/>
        <w:gridCol w:w="235"/>
        <w:gridCol w:w="1247"/>
        <w:gridCol w:w="271"/>
        <w:gridCol w:w="569"/>
        <w:gridCol w:w="796"/>
        <w:gridCol w:w="358"/>
        <w:gridCol w:w="1265"/>
        <w:gridCol w:w="50"/>
      </w:tblGrid>
      <w:tr>
        <w:trPr>
          <w:trHeight w:val="621" w:hRule="atLeast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  <w:lang w:val="en-US" w:eastAsia="zh-CN"/>
              </w:rPr>
              <w:t>所在科室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方正宋黑简体;宋体"/>
                <w:b/>
                <w:bCs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宋黑简体;宋体"/>
                <w:b/>
                <w:bCs w:val="false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宋黑简体;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岗位名称及等级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</w:rPr>
              <w:t>人员编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09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方正宋黑简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黑简体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宋黑简体;宋体"/>
              </w:rPr>
              <w:t>日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对象打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打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性开展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积极性主动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达成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完成质量与效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（天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旷工（天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210"/>
              <w:rPr/>
            </w:pPr>
            <w:r>
              <w:rPr/>
              <w:t>培训进修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研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实际完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科研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发表核心刊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论文</w:t>
            </w:r>
            <w:r>
              <w:rPr/>
              <w:t>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进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挂职）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7" w:right="157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1"/>
          <w:szCs w:val="21"/>
          <w:lang w:val="en-US" w:eastAsia="zh-CN"/>
        </w:rPr>
        <w:t>注：打印时请将左边装订线空出</w:t>
      </w:r>
      <w:r>
        <w:rPr>
          <w:b/>
          <w:bCs/>
          <w:sz w:val="21"/>
          <w:szCs w:val="21"/>
          <w:lang w:val="en-US" w:eastAsia="zh-CN"/>
        </w:rPr>
        <w:t>2.5</w:t>
      </w:r>
      <w:r>
        <w:rPr>
          <w:b/>
          <w:bCs/>
          <w:sz w:val="21"/>
          <w:szCs w:val="21"/>
          <w:lang w:val="en-US" w:eastAsia="zh-CN"/>
        </w:rPr>
        <w:t>厘米以上。</w:t>
      </w:r>
    </w:p>
    <w:p>
      <w:pPr>
        <w:pStyle w:val="Normal"/>
        <w:ind w:firstLine="46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管理及其他专技岗位人员考核评分表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2"/>
        <w:gridCol w:w="3296"/>
        <w:gridCol w:w="186"/>
        <w:gridCol w:w="3596"/>
        <w:gridCol w:w="3253"/>
        <w:gridCol w:w="3545"/>
      </w:tblGrid>
      <w:tr>
        <w:trPr>
          <w:trHeight w:val="38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</w:tr>
      <w:tr>
        <w:trPr>
          <w:trHeight w:val="10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能独立解决岗位范围及其它一些问题，具有丰富的实践工作经验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较好地处理解决工作中的问题，有较强的实践工作经验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职工作能力一般，勉强能处理工作中的问题，实践能力与水平尚有差距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胜任，工作中时有差错，独立工作能力和水平差。</w:t>
            </w:r>
          </w:p>
        </w:tc>
      </w:tr>
      <w:tr>
        <w:trPr>
          <w:trHeight w:val="7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工作有计划，思路清晰，能很好地学习新知识，接收新事物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工作中有一定计划性和条理性，较能学习新知识和新内容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工作忙乱，对新知识学习理解不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工作杂乱无章，又不肯学习新知识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3</w:t>
            </w:r>
            <w:r>
              <w:rPr/>
              <w:t>分，扣完为止。</w:t>
            </w:r>
          </w:p>
        </w:tc>
      </w:tr>
      <w:tr>
        <w:trPr>
          <w:trHeight w:val="6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99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初工作计划达成情况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优，效果好，能很好地理解和执行工作业务方面的政策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符合要求，效率、效果较好。较好地理解、执行工作业务方面的政策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勉强符合要求，效率和效果一般。理解执行工作业务方面的政策较差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差，效率低，办事拖拉，成效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0:00Z</dcterms:created>
  <dc:creator>朱奕远</dc:creator>
  <dc:description/>
  <dc:language>en-US</dc:language>
  <cp:lastModifiedBy>jxxy</cp:lastModifiedBy>
  <dcterms:modified xsi:type="dcterms:W3CDTF">2019-11-27T06:00:46Z</dcterms:modified>
  <cp:revision>5</cp:revision>
  <dc:subject/>
  <dc:title>附件1:管理人员及其他专技岗位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