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0"/>
        <w:rPr/>
      </w:pPr>
      <w:r>
        <w:rPr>
          <w:rFonts w:eastAsia="仿宋_GB2312" w:ascii="仿宋_GB2312" w:hAnsi="仿宋_GB2312"/>
          <w:color w:val="000000"/>
          <w:sz w:val="36"/>
          <w:szCs w:val="36"/>
        </w:rPr>
        <w:t>2015</w:t>
      </w:r>
      <w:r>
        <w:rPr>
          <w:rFonts w:ascii="仿宋_GB2312" w:hAnsi="仿宋_GB2312" w:eastAsia="仿宋_GB2312"/>
          <w:color w:val="000000"/>
          <w:sz w:val="36"/>
          <w:szCs w:val="36"/>
        </w:rPr>
        <w:t>年嘉兴学院（南湖学院）学生体质健康抽测流程图</w:t>
      </w:r>
    </w:p>
    <w:p>
      <w:pPr>
        <w:pStyle w:val="Normal"/>
        <w:spacing w:lineRule="exact" w:line="400"/>
        <w:ind w:firstLine="4900"/>
        <w:rPr>
          <w:rFonts w:ascii="仿宋_GB2312" w:hAnsi="仿宋_GB2312" w:eastAsia="仿宋_GB2312"/>
          <w:color w:val="000000"/>
          <w:sz w:val="28"/>
          <w:szCs w:val="36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1375</wp:posOffset>
                </wp:positionH>
                <wp:positionV relativeFrom="paragraph">
                  <wp:posOffset>188595</wp:posOffset>
                </wp:positionV>
                <wp:extent cx="9334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30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134.1pt;mso-wrap-distance-left:9.05pt;mso-wrap-distance-right:9.05pt;mso-wrap-distance-top:0pt;mso-wrap-distance-bottom:0pt;margin-top:14.8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900"/>
        <w:rPr>
          <w:rFonts w:ascii="仿宋_GB2312" w:hAnsi="仿宋_GB2312" w:eastAsia="仿宋_GB2312"/>
          <w:color w:val="000000"/>
          <w:sz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6835</wp:posOffset>
                </wp:positionV>
                <wp:extent cx="6419850" cy="219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看台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</w:rPr>
                              <w:t xml:space="preserve">坐位体前屈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980" w:type="dxa"/>
                              <w:jc w:val="left"/>
                              <w:tblInd w:w="34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</w:rPr>
                                    <w:t>学生休息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立定跳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73.1pt;mso-wrap-distance-left:9.05pt;mso-wrap-distance-right:9.05pt;mso-wrap-distance-top:0pt;mso-wrap-distance-bottom:0pt;margin-top: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/>
                        <w:t>看台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8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8"/>
                        </w:rPr>
                        <w:t xml:space="preserve">坐位体前屈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tblW w:w="1980" w:type="dxa"/>
                        <w:jc w:val="left"/>
                        <w:tblInd w:w="34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</w:rPr>
                              <w:t>学生休息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立定跳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22225</wp:posOffset>
                </wp:positionV>
                <wp:extent cx="342900" cy="69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0.6pt;margin-top:1.75pt;width:26.95pt;height:54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2225</wp:posOffset>
                </wp:positionV>
                <wp:extent cx="342900" cy="693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75.6pt;margin-top:1.75pt;width:26.95pt;height:54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22860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pt;margin-top:3.4pt;width:17.95pt;height:3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43180</wp:posOffset>
                </wp:positionV>
                <wp:extent cx="228600" cy="49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8pt;margin-top:3.4pt;width:17.95pt;height:3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228600" cy="49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7pt;margin-top:3.4pt;width:17.95pt;height:3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</wp:posOffset>
                </wp:positionV>
                <wp:extent cx="22860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1pt;margin-top:3.4pt;width:17.95pt;height:3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42240</wp:posOffset>
                </wp:positionV>
                <wp:extent cx="457200" cy="891540"/>
                <wp:effectExtent l="5080" t="190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342pt;margin-top:11.2pt;width:35.95pt;height:70.15pt;mso-wrap-style:none;v-text-anchor:middle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60" w:leader="none"/>
        </w:tabs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198120"/>
                <wp:effectExtent l="5080" t="10795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08pt;margin-top:3.4pt;width:35.95pt;height:15.5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团委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40360</wp:posOffset>
                </wp:positionV>
                <wp:extent cx="342900" cy="594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24pt;margin-top:26.8pt;width:26.95pt;height:46.7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40360</wp:posOffset>
                </wp:positionV>
                <wp:extent cx="342900" cy="594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0pt;margin-top:26.8pt;width:26.95pt;height:46.7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40360</wp:posOffset>
                </wp:positionV>
                <wp:extent cx="342900" cy="1188720"/>
                <wp:effectExtent l="8255" t="9525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prstGeom prst="upArrow">
                          <a:avLst>
                            <a:gd name="adj1" fmla="val 50000"/>
                            <a:gd name="adj2" fmla="val 866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54pt;margin-top:26.8pt;width:26.95pt;height:93.5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241300</wp:posOffset>
                </wp:positionV>
                <wp:extent cx="342900" cy="1287780"/>
                <wp:effectExtent l="8255" t="5080" r="889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7720"/>
                        </a:xfrm>
                        <a:prstGeom prst="downArrow">
                          <a:avLst>
                            <a:gd name="adj1" fmla="val 50000"/>
                            <a:gd name="adj2" fmla="val 938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450pt;margin-top:19pt;width:26.95pt;height:101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457200" cy="198120"/>
                <wp:effectExtent l="5080" t="10795" r="825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2pt;width:35.95pt;height:15.5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1130" w:leader="none"/>
        </w:tabs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</w:t>
      </w:r>
      <w:r>
        <w:rPr>
          <w:rFonts w:ascii="仿宋_GB2312" w:hAnsi="仿宋_GB2312" w:eastAsia="仿宋_GB2312"/>
          <w:b/>
          <w:sz w:val="28"/>
        </w:rPr>
        <w:t>学生测试集合、检录地点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仿宋_GB2312" w:hAnsi="仿宋_GB2312" w:eastAsia="仿宋_GB2312"/>
          <w:b/>
          <w:b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8458200" cy="2179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217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6.8pt;width:665.95pt;height:17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81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43180</wp:posOffset>
                </wp:positionV>
                <wp:extent cx="342900" cy="1882140"/>
                <wp:effectExtent l="419735" t="0" r="3486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0000">
                          <a:off x="0" y="0"/>
                          <a:ext cx="343080" cy="1882080"/>
                        </a:xfrm>
                        <a:prstGeom prst="downArrow">
                          <a:avLst>
                            <a:gd name="adj1" fmla="val 50000"/>
                            <a:gd name="adj2" fmla="val 1371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5pt;margin-top:3.4pt;width:26.95pt;height:148.15pt;mso-wrap-style:none;v-text-anchor:middle;rotation:327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center" w:pos="6378" w:leader="none"/>
        </w:tabs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319405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5.15pt" to="525.5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319405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5.15pt" to="309.6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4420</wp:posOffset>
                </wp:positionH>
                <wp:positionV relativeFrom="paragraph">
                  <wp:posOffset>319405</wp:posOffset>
                </wp:positionV>
                <wp:extent cx="0" cy="29718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5.15pt" to="84.6pt,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220345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7.35pt" to="525.5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终点  </w:t>
      </w:r>
      <w:r>
        <w:rPr>
          <w:rFonts w:ascii="仿宋_GB2312" w:hAnsi="仿宋_GB2312" w:eastAsia="仿宋_GB2312"/>
          <w:sz w:val="28"/>
        </w:rPr>
        <w:t xml:space="preserve">                               </w:t>
      </w:r>
      <w:r>
        <w:rPr>
          <w:rFonts w:eastAsia="仿宋_GB2312" w:ascii="仿宋_GB2312" w:hAnsi="仿宋_GB2312"/>
          <w:b/>
          <w:sz w:val="28"/>
        </w:rPr>
        <w:t>50</w:t>
      </w:r>
      <w:r>
        <w:rPr>
          <w:rFonts w:ascii="仿宋_GB2312" w:hAnsi="仿宋_GB2312" w:eastAsia="仿宋_GB2312"/>
          <w:b/>
          <w:sz w:val="28"/>
        </w:rPr>
        <w:t xml:space="preserve">米起点 </w:t>
      </w:r>
      <w:r>
        <w:rPr>
          <w:rFonts w:ascii="仿宋_GB2312" w:hAnsi="仿宋_GB2312" w:eastAsia="仿宋_GB2312"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准备活动区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121285</wp:posOffset>
                </wp:positionV>
                <wp:extent cx="5486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55pt" to="516.5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142240</wp:posOffset>
                </wp:positionV>
                <wp:extent cx="1028700" cy="5943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11.2pt;width:80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241300</wp:posOffset>
                </wp:positionV>
                <wp:extent cx="0" cy="19812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9pt" to="558pt,34.5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241300</wp:posOffset>
                </wp:positionV>
                <wp:extent cx="0" cy="19812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9pt" to="576pt,34.5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241300</wp:posOffset>
                </wp:positionV>
                <wp:extent cx="0" cy="19812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pt" to="594pt,34.5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241300</wp:posOffset>
                </wp:positionV>
                <wp:extent cx="0" cy="19812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pt" to="612pt,34.5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1075" w:leader="none"/>
        </w:tabs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75pt" to="516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b/>
          <w:sz w:val="24"/>
        </w:rPr>
        <w:t>引体向上（男）</w:t>
      </w:r>
    </w:p>
    <w:p>
      <w:pPr>
        <w:pStyle w:val="Normal"/>
        <w:tabs>
          <w:tab w:val="clear" w:pos="420"/>
          <w:tab w:val="left" w:pos="2310" w:leader="none"/>
        </w:tabs>
        <w:rPr/>
      </w:pPr>
      <w:r>
        <w:rPr>
          <w:rFonts w:ascii="仿宋_GB2312" w:hAnsi="仿宋_GB2312" w:eastAsia="仿宋_GB2312"/>
          <w:b/>
          <w:sz w:val="28"/>
        </w:rPr>
        <w:t>集合</w:t>
      </w:r>
      <w:r>
        <w:rPr>
          <w:rFonts w:eastAsia="仿宋_GB2312" w:ascii="仿宋_GB2312" w:hAnsi="仿宋_GB2312"/>
          <w:b/>
          <w:sz w:val="28"/>
        </w:rPr>
        <w:t>\</w:t>
      </w:r>
      <w:r>
        <w:rPr>
          <w:rFonts w:ascii="仿宋_GB2312" w:hAnsi="仿宋_GB2312" w:eastAsia="仿宋_GB2312"/>
          <w:b/>
          <w:sz w:val="28"/>
        </w:rPr>
        <w:t>检录地点：田径场（西北）</w:t>
      </w:r>
    </w:p>
    <w:sectPr>
      <w:footerReference w:type="default" r:id="rId2"/>
      <w:type w:val="nextPage"/>
      <w:pgSz w:orient="landscape" w:w="16838" w:h="11906"/>
      <w:pgMar w:left="2041" w:right="204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04:00Z</dcterms:created>
  <dc:creator>User</dc:creator>
  <dc:description/>
  <cp:keywords/>
  <dc:language>en-US</dc:language>
  <cp:lastModifiedBy>lenovo</cp:lastModifiedBy>
  <cp:lastPrinted>2014-05-10T13:26:00Z</cp:lastPrinted>
  <dcterms:modified xsi:type="dcterms:W3CDTF">2015-04-28T06:34:00Z</dcterms:modified>
  <cp:revision>11</cp:revision>
  <dc:subject/>
  <dc:title>附件1</dc:title>
</cp:coreProperties>
</file>