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嘉兴学院第九届健美操比赛规程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日期和地点</w:t>
      </w:r>
    </w:p>
    <w:p>
      <w:pPr>
        <w:pStyle w:val="Normal"/>
        <w:spacing w:lineRule="auto" w:line="288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学生活动中心体育馆举行。（上届比赛场地）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加单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学院在校学生，以分院为单位组队参赛。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办法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比赛项目：健身操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办法：各分院报一个队（队员男女性别不限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内容：以第二套《全国健美操大众锻炼标准》二、三、四、五级和新套路二级等动作为基础，打乱顺序自由组合动作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八拍规定动作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评分：采用健美操大众锻炼标准评分办法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sz w:val="24"/>
        </w:rPr>
        <w:t>（五）特定要求：成套动作不能少于五次不同的队形变化，成套动作必须充分、合理、均衡地使用场地。前奏</w:t>
      </w:r>
      <w:r>
        <w:rPr>
          <w:rFonts w:cs="宋体;SimSun" w:ascii="宋体;SimSun" w:hAnsi="宋体;SimSun"/>
          <w:sz w:val="24"/>
        </w:rPr>
        <w:t>2*8</w:t>
      </w:r>
      <w:r>
        <w:rPr>
          <w:rFonts w:ascii="宋体;SimSun" w:hAnsi="宋体;SimSun" w:cs="宋体;SimSun"/>
          <w:sz w:val="24"/>
        </w:rPr>
        <w:t>拍可以自编，开始和结束可以采用托举等造型。</w:t>
      </w:r>
    </w:p>
    <w:p>
      <w:pPr>
        <w:pStyle w:val="Normal"/>
        <w:tabs>
          <w:tab w:val="clear" w:pos="420"/>
          <w:tab w:val="left" w:pos="70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场地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音乐：大会统一播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首音乐选其一）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：运动员必须穿统一的适合运动的健美操服和运动鞋，着装整洁美观大方，不允许使用悬垂饰物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竞赛办法：进行一次走场，一次决赛，按国家体育总局颁发的《全国健美操大众锻炼标准评分办法》评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录取名次和奖励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比赛成绩取前八名给予颁发证书和奖励；另设“最佳组织奖”和“最佳人气奖”，比赛前三名队伍教练员颁发“优秀教练员”证书和“最佳编排”证书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名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/>
      </w:pPr>
      <w:r>
        <w:rPr>
          <w:rFonts w:ascii="宋体;SimSun" w:hAnsi="宋体;SimSun" w:cs="宋体;SimSun"/>
          <w:sz w:val="24"/>
        </w:rPr>
        <w:t>各分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报名表交体军部办公室，愈期作弃权处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注意事项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教练员会议，另行通知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本规程解释权归体军部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0" w:hanging="19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rFonts w:ascii="Arial" w:hAnsi="Arial" w:cs="Arial"/>
          <w:sz w:val="24"/>
          <w:szCs w:val="21"/>
        </w:rPr>
        <w:t>嘉兴学院体育运动委员会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rFonts w:eastAsia="Arial" w:cs="Arial" w:ascii="Arial" w:hAnsi="Arial"/>
          <w:sz w:val="24"/>
          <w:szCs w:val="21"/>
        </w:rPr>
        <w:t xml:space="preserve">                                      </w:t>
      </w:r>
      <w:r>
        <w:rPr>
          <w:bCs/>
          <w:sz w:val="24"/>
        </w:rPr>
        <w:t>体军部</w:t>
      </w:r>
    </w:p>
    <w:p>
      <w:pPr>
        <w:pStyle w:val="Normal"/>
        <w:tabs>
          <w:tab w:val="clear" w:pos="420"/>
          <w:tab w:val="left" w:pos="5745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jc w:val="center"/>
        <w:rPr/>
      </w:pPr>
      <w:r>
        <w:rPr>
          <w:b/>
          <w:bCs/>
          <w:sz w:val="44"/>
        </w:rPr>
        <w:t>嘉兴学院第九届健美操竞赛报名表</w:t>
      </w:r>
    </w:p>
    <w:p>
      <w:pPr>
        <w:pStyle w:val="Normal"/>
        <w:tabs>
          <w:tab w:val="clear" w:pos="420"/>
          <w:tab w:val="left" w:pos="4545" w:leader="none"/>
          <w:tab w:val="left" w:pos="56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领队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教练</w:t>
      </w:r>
      <w:r>
        <w:rPr>
          <w:b/>
          <w:bCs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　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性　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9:00Z</dcterms:created>
  <dc:creator>微软用户</dc:creator>
  <dc:description/>
  <cp:keywords/>
  <dc:language>en-US</dc:language>
  <cp:lastModifiedBy>lenovo</cp:lastModifiedBy>
  <dcterms:modified xsi:type="dcterms:W3CDTF">2012-03-31T07:39:00Z</dcterms:modified>
  <cp:revision>7</cp:revision>
  <dc:subject/>
  <dc:title>嘉兴学院第七届健美操竞赛规程</dc:title>
</cp:coreProperties>
</file>