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spacing w:lineRule="auto" w:line="360"/>
        <w:ind w:firstLine="3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嘉兴学院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度教职工考核表》填写注意事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校各部门、单位：</w:t>
      </w:r>
    </w:p>
    <w:p>
      <w:pPr>
        <w:pStyle w:val="Normal"/>
        <w:ind w:firstLine="560"/>
        <w:rPr>
          <w:rFonts w:ascii="仿宋" w:hAnsi="仿宋" w:eastAsia="仿宋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根据浙江省委组织部人事档案部署工作会议的要求，对《嘉兴学院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度教职工考核表》的填制予以规范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用黑色钢笔、签字笔填写或打印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被考核人在个人小结栏内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手写签名、填写日期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保持《考核表》清洁，不能折叠、涂改、黏贴，表格不要倾斜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/>
        </w:rPr>
        <w:t>如有涂改需要签字和盖公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年度考核表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双面打印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不超过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纸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个人小结内容精炼，</w:t>
      </w:r>
      <w:r>
        <w:rPr>
          <w:rFonts w:ascii="仿宋" w:hAnsi="仿宋" w:cs="仿宋" w:eastAsia="仿宋"/>
          <w:sz w:val="28"/>
          <w:szCs w:val="28"/>
        </w:rPr>
        <w:t>需写在《嘉兴学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度教职工考核表》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方框内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打印要求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纸型的公文用纸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左边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/>
        </w:rPr>
        <w:t>正反面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留出</w:t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毫米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装订线。</w:t>
      </w:r>
    </w:p>
    <w:p>
      <w:pPr>
        <w:pStyle w:val="Normal"/>
        <w:ind w:firstLine="555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</w:rPr>
        <w:t>）请各部门、单位经办人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lang w:val="en-US" w:eastAsia="zh-CN"/>
        </w:rPr>
        <w:t>认真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</w:rPr>
        <w:t>检查考核表，如格式不符，请退回本人调整。</w:t>
      </w:r>
    </w:p>
    <w:p>
      <w:pPr>
        <w:pStyle w:val="Normal"/>
        <w:ind w:firstLine="555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lang w:val="en-US" w:eastAsia="zh-CN"/>
        </w:rPr>
        <w:t>）“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</w:rPr>
        <w:t>单位领导打分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lang w:val="en-US" w:eastAsia="zh-CN"/>
        </w:rPr>
        <w:t>栏目请务必将小分和总分打上。</w:t>
      </w:r>
    </w:p>
    <w:p>
      <w:pPr>
        <w:pStyle w:val="Normal"/>
        <w:ind w:firstLine="555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9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8:00Z</dcterms:created>
  <dc:creator>china</dc:creator>
  <dc:description/>
  <dc:language>en-US</dc:language>
  <cp:lastModifiedBy>jxxy</cp:lastModifiedBy>
  <cp:lastPrinted>2014-12-23T17:10:00Z</cp:lastPrinted>
  <dcterms:modified xsi:type="dcterms:W3CDTF">2020-12-30T02:37:3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