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课程表调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  ~20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期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56"/>
        <w:gridCol w:w="504"/>
        <w:gridCol w:w="732"/>
        <w:gridCol w:w="708"/>
        <w:gridCol w:w="528"/>
        <w:gridCol w:w="108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拟定调整方案：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要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要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换教师：</w:t>
            </w:r>
          </w:p>
        </w:tc>
      </w:tr>
      <w:tr>
        <w:trPr>
          <w:trHeight w:val="2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教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</w:t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调整原因：</w:t>
            </w:r>
            <w:r>
              <w:rPr/>
              <w:t>（注：请详细说明调整原因，申请人拟定调整方案作为参考，无法按照拟定方案调整的将根据调整原因进行调整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83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签字：　　　　　　　　　　　　　　　　　　　　　盖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63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处长签字：　　　　　　　　　　　　　　　　　　　　　盖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0:47:00Z</dcterms:created>
  <dc:creator>zcy</dc:creator>
  <dc:description/>
  <cp:keywords/>
  <dc:language>en-US</dc:language>
  <cp:lastModifiedBy>lenovo</cp:lastModifiedBy>
  <cp:lastPrinted>2015-02-28T15:06:00Z</cp:lastPrinted>
  <dcterms:modified xsi:type="dcterms:W3CDTF">2015-11-09T07:03:00Z</dcterms:modified>
  <cp:revision>6</cp:revision>
  <dc:subject/>
  <dc:title>教师课程表调整申请表</dc:title>
</cp:coreProperties>
</file>